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heck Engine Code Instruction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rections for checking the Codes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1)  Remove the kick panel just beside the left foot rest on the driver's side. </w:t>
        <w:br/>
        <w:t xml:space="preserve">   2)  Locate blue wires. </w:t>
        <w:br/>
        <w:t xml:space="preserve">   3)  Locate black connector. Hold it notch up. </w:t>
        <w:br/>
        <w:t xml:space="preserve">   4)  With ignition off, insert one of the wires into top row, 2nd pin from left. </w:t>
        <w:br/>
        <w:t xml:space="preserve">   5)  Turn key to on position, but do not start the car. </w:t>
        <w:br/>
        <w:t xml:space="preserve">   6)  Watch blinky check engine light on dashboard. Count blinks. Long blinks = 10, Short blinks = 1. </w:t>
        <w:br/>
        <w:t xml:space="preserve">   7)  Keep watching blinky light until you get mesmorized.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To clear codes (after problem has been resolved)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   1)  With engine off, stick the blue wires to 1st and 2nd pin in the top row counting from left on th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black connector, with notch facing up. </w:t>
        <w:br/>
        <w:t xml:space="preserve">   2)  Start car. Shut off car. Remove pins. </w:t>
        <w:br/>
        <w:t xml:space="preserve">   3)  Read codes to make sure they are clear. No codes = steady blinks at 1/4 second intervals.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CODE PROBABLE CAUSE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  11  Crank Angle Sensor or Circuit </w:t>
        <w:br/>
        <w:t xml:space="preserve">  12  Starter Switch or Circuit </w:t>
        <w:br/>
        <w:t xml:space="preserve">  13  Cam Position Sensor or Circuit (TDC Sensor on Justy) </w:t>
        <w:br/>
        <w:t xml:space="preserve">  14  Fuel Injector No. 1 (Legacy, Impreza, Justy, SVX) </w:t>
        <w:br/>
        <w:t xml:space="preserve">  14  Fuel Injector No. 1 and 2 (XT, Loyale, GL, DL) </w:t>
        <w:br/>
        <w:t xml:space="preserve">  15  Fuel Injector No. 2 (Legacy, Impreza, Justy, SVX) </w:t>
        <w:br/>
        <w:t xml:space="preserve">  15  Fuel Injector No. 3 and 4 (Loyale, GL, DL) </w:t>
        <w:br/>
        <w:t xml:space="preserve">  15  Fuel Injector No. 5 and 6 (XT-6) </w:t>
        <w:br/>
        <w:t xml:space="preserve">  16  Fuel Injector No. 3 (Legacy, Impreza, Justy, SVX) </w:t>
        <w:br/>
        <w:t xml:space="preserve">  16  Fuel Injector No. 3 and 4 (XT) </w:t>
        <w:br/>
        <w:t xml:space="preserve">  17  Fuel Injector No. 4 (Legacy, Impreza, SVX) </w:t>
        <w:br/>
        <w:t xml:space="preserve">  17  Fuel injector No. 1 and 2 (XT-6) </w:t>
        <w:br/>
        <w:t xml:space="preserve">  18  Fuel Injector No. 5 (SVX) </w:t>
        <w:br/>
        <w:t xml:space="preserve">  19  Fuel Injector No. 6 (SVX) </w:t>
        <w:br/>
        <w:t xml:space="preserve">  21  Coolant Temperature Sensor or Circuit </w:t>
        <w:br/>
        <w:t xml:space="preserve">  22  Knock Sensor or Circuit (Right Side on SVX) </w:t>
        <w:br/>
        <w:t xml:space="preserve">  23  Air Flow Meter or Circuit (Exc. Justy) </w:t>
        <w:br/>
        <w:t xml:space="preserve">  23  Pressure Sensor (Justy) </w:t>
        <w:br/>
        <w:t xml:space="preserve">  24  Air Control Valve or Circuit (Exc. Justy) </w:t>
        <w:br/>
        <w:t xml:space="preserve">  24  Idle Speed Control Solenoid Valve (Justy) </w:t>
        <w:br/>
        <w:t xml:space="preserve">  25  Fuel injector No. 3 and 4 (XT-6) </w:t>
        <w:br/>
        <w:t xml:space="preserve">  26  Air Temperature Sensor (Justy) </w:t>
        <w:br/>
        <w:t xml:space="preserve">  28  Knock Sensor No. 2 (SVX, Left Side) </w:t>
        <w:br/>
        <w:t xml:space="preserve">  29  Crank Angle Sensor (SVX, No. 2) </w:t>
        <w:br/>
        <w:t xml:space="preserve">  31  Throttle Position Sensor or Circuit </w:t>
        <w:br/>
        <w:t xml:space="preserve">  32  Oxygen Sensor or Circuit (No. 1, Right Side, On SVX) </w:t>
        <w:br/>
        <w:t xml:space="preserve">  33  Vehicle Speed Sensor (VSS) or Circuit </w:t>
        <w:br/>
        <w:t xml:space="preserve">  34  EGR Solenoid or Circuit </w:t>
        <w:br/>
        <w:t xml:space="preserve">  35  Purge Control Solenoid or Circuit </w:t>
        <w:br/>
        <w:t xml:space="preserve">  36  Air Suction Solenoid Valve (Impreza) </w:t>
        <w:br/>
        <w:t xml:space="preserve">  36  Ignitor Circuit (Justy) </w:t>
        <w:br/>
        <w:t xml:space="preserve">  37  Oxygen Sensor (No. 2, Left Side, On SVX) </w:t>
        <w:br/>
        <w:t xml:space="preserve">  38  Engine Torque Control (SVX) </w:t>
        <w:br/>
        <w:t xml:space="preserve">  41  Air/Fuel Adaptive Control </w:t>
        <w:br/>
        <w:t xml:space="preserve">  42  Idle Switch or Circuit </w:t>
        <w:br/>
        <w:t xml:space="preserve">  43  Throttle Switch (Justy) </w:t>
        <w:br/>
        <w:t xml:space="preserve">  44  Wastegate Duty Solenoid (Turbo Models) </w:t>
        <w:br/>
        <w:t xml:space="preserve">  45  Pressure Sensor Duty Solenoid (Turbo Models) </w:t>
        <w:br/>
        <w:t xml:space="preserve">  45  Atmospheric Pressure Sensor or Circuit (Non- Turbo Models) 49 Airflow Senso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</w:rPr>
        <w:t>CODE PROBABLE CAUS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Continued</w:t>
      </w:r>
      <w:r>
        <w:rPr>
          <w:rFonts w:cs="Verdana" w:ascii="Verdana" w:hAnsi="Verdana"/>
          <w:b/>
        </w:rPr>
        <w:t>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51  Neutral Switch (Manual Transmission Models) </w:t>
        <w:br/>
        <w:t xml:space="preserve">  51  Inhibitor Switch (Automatic Transmission Models) </w:t>
        <w:br/>
        <w:t xml:space="preserve">  52  Parking Brake Switch (Exc. Justy) </w:t>
        <w:br/>
        <w:t xml:space="preserve">  52  Clutch Switch (Justy) </w:t>
        <w:br/>
        <w:t xml:space="preserve">  55  EGR Temperature Sensor or Circuit </w:t>
        <w:br/>
        <w:t xml:space="preserve">  56  EGR System </w:t>
        <w:br/>
        <w:t xml:space="preserve">  61  Parking Brake Switch (Loyale) </w:t>
        <w:br/>
        <w:t xml:space="preserve">  61  Fuel Tank Pressure Control Solenoid (Impreza) </w:t>
        <w:br/>
        <w:t xml:space="preserve">  62  Fuel Temperature Sensor (Impreza) </w:t>
        <w:br/>
        <w:t xml:space="preserve">  62  Electric Load Signal (Justy) </w:t>
        <w:br/>
        <w:t xml:space="preserve">  63  Fuel Tank Pressure Sensor (Impreza) </w:t>
        <w:br/>
        <w:t xml:space="preserve">  63  Blower Fan Switch (Justy) </w:t>
        <w:br/>
        <w:t xml:space="preserve">  65  Vacuum Pressure Sensor </w:t>
        <w:br/>
      </w:r>
    </w:p>
    <w:p>
      <w:pPr>
        <w:pStyle w:val="Normal"/>
        <w:rPr/>
      </w:pPr>
      <w:r>
        <w:rPr>
          <w:rFonts w:cs="Verdana" w:ascii="Verdana" w:hAnsi="Verdana"/>
          <w:b/>
        </w:rPr>
        <w:t>To perform the TCU self diag test for EXISTING problem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1)  Warm up engine by driving at speeds greater than 12mph. </w:t>
        <w:br/>
        <w:t xml:space="preserve">  2)  Stop vehicle and turn ignition switch OFF. </w:t>
        <w:br/>
        <w:t xml:space="preserve">  3)  Turn ignition switch ON and make sure POWER indicator lamp comes on. </w:t>
        <w:br/>
        <w:t xml:space="preserve">  4)  Turn ignition switch OFF. </w:t>
        <w:br/>
        <w:t xml:space="preserve">  5)  Move selector lever to D and turn manual switch ON. </w:t>
        <w:br/>
        <w:t xml:space="preserve">  6)  Turn ignition switch ON. </w:t>
        <w:br/>
        <w:t xml:space="preserve">  7)  Move selector lever to "3" and turn manual switch OFF. </w:t>
        <w:br/>
        <w:t xml:space="preserve">  8)  Move selector level to "2" and turn manual switch ON. </w:t>
        <w:br/>
        <w:t xml:space="preserve">  9)  Move selector lever to "1" and turn manual switch OFF. </w:t>
        <w:br/>
        <w:t xml:space="preserve">10)  Partially depress accelerator pedal (to turn idle switch off). </w:t>
        <w:br/>
        <w:t xml:space="preserve">11)  Check code as displayed on POWER light. Blinking once every 1/4sec is norma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To perform the TCU self diag test for PREVIOUS problem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1)  Warm up engine by driving at speeds greater than 12mph. </w:t>
        <w:br/>
        <w:t xml:space="preserve">  2)  Stop vehicle and turn ignition switch OFF. </w:t>
        <w:br/>
        <w:t xml:space="preserve">  3)  Turn ignition switch ON and make sure POWER indicator lamp comes on. </w:t>
        <w:br/>
        <w:t xml:space="preserve">  4)  Turn ignition switch OFF. </w:t>
        <w:br/>
        <w:t xml:space="preserve">  5)  Move selector lever to "1" and turn manual switch ON. </w:t>
        <w:br/>
        <w:t xml:space="preserve">  6)  Turn ignition switch ON. </w:t>
        <w:br/>
        <w:t xml:space="preserve">  7)  Move selector lever to "2" and turn manual switch OFF. </w:t>
        <w:br/>
        <w:t xml:space="preserve">  8)  Move selector lever to "3" and turn manual switch ON. </w:t>
        <w:br/>
        <w:t xml:space="preserve">  9)  Move selector lever to "D" and trun manual switch OFF. </w:t>
        <w:br/>
        <w:t xml:space="preserve">10)  Partially depress accelerator pedal (to turn idle switch off). </w:t>
        <w:br/>
        <w:t xml:space="preserve">11)  Check code as displayed on POWER light. Blinking once every 1/4sec is norma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Trouble codes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11.  Duty solenoid A </w:t>
        <w:br/>
        <w:t xml:space="preserve">12.  Duty solenoid B </w:t>
        <w:br/>
        <w:t xml:space="preserve">13.  Shift solenoid 3 </w:t>
        <w:br/>
        <w:t xml:space="preserve">14.  Shift solenoid 2 </w:t>
        <w:br/>
        <w:t xml:space="preserve">15.  Shift solenoid 1 </w:t>
        <w:br/>
        <w:t xml:space="preserve">21.  ATF temp sensor </w:t>
        <w:br/>
        <w:t xml:space="preserve">22.  Atmospheric sensor </w:t>
        <w:br/>
        <w:t xml:space="preserve">23.  Engine revolution signal </w:t>
        <w:br/>
        <w:t xml:space="preserve">24.  Duty solenoid C </w:t>
        <w:br/>
        <w:t xml:space="preserve">25.  Engine torque control signal </w:t>
        <w:br/>
        <w:t xml:space="preserve">31.  Throttle sensor </w:t>
        <w:br/>
        <w:t xml:space="preserve">32. Vehicle speed sensor 1 </w:t>
        <w:br/>
        <w:t>33. Vehicle speed sensor 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7:32:00Z</dcterms:created>
  <dc:creator>BTC</dc:creator>
  <dc:description/>
  <dc:language>en-US</dc:language>
  <cp:lastModifiedBy>BTC</cp:lastModifiedBy>
  <dcterms:modified xsi:type="dcterms:W3CDTF">2003-01-18T17:56:00Z</dcterms:modified>
  <cp:revision>1</cp:revision>
  <dc:subject/>
  <dc:title>Check Engine Code Instructions</dc:title>
</cp:coreProperties>
</file>